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/>
        <w:t xml:space="preserve"> </w:t>
      </w:r>
      <w:r>
        <w:rPr/>
        <w:t>6. Потерянное поколение Этот вид лит-ры сложился в США и Европе. Писатели этого направления были в течение 10 лет после 1МВ активны в этой тематике.</w:t>
      </w:r>
    </w:p>
    <w:p>
      <w:pPr>
        <w:pStyle w:val="Style15"/>
        <w:rPr/>
      </w:pPr>
      <w:r>
        <w:rPr/>
        <w:t>1929 – появление романов Олдингтона «Смерть героя», Ремарка «На зап фр..» и Хемингуэя «Прощай оружие».</w:t>
      </w:r>
    </w:p>
    <w:p>
      <w:pPr>
        <w:pStyle w:val="Style15"/>
        <w:rPr/>
      </w:pPr>
      <w:r>
        <w:rPr/>
        <w:t>«Все вы потерянное поколение» - эпиграф Хемингуэя затем стал лит. термином.</w:t>
      </w:r>
    </w:p>
    <w:p>
      <w:pPr>
        <w:pStyle w:val="Style15"/>
        <w:rPr/>
      </w:pPr>
      <w:r>
        <w:rPr/>
        <w:t>«Писатели потер поколен» – точное определение настроения людей прошедших 1МВ; пессимисты, обманутые пропагандой; потеряли идеалы, к-рые внушались им в мире жизни; война разрушила многие догмы, госинституты; война обрела их на безверие и одиночество. Герои «ППП» лишены многого, они не способны на единение с народом, государством, классом, в результате войны они противопоставляют себя миру, к-рый их обманул, несут в себе горькую иронию, критику устоев фальшивой цивилизации. Лит-ра «ППП» рассматривается как часть лит реализма, несмотря на пессимизм, к-рый сближает ее с лит модернизма.</w:t>
      </w:r>
    </w:p>
    <w:p>
      <w:pPr>
        <w:pStyle w:val="Style15"/>
        <w:rPr/>
      </w:pPr>
      <w:r>
        <w:rPr/>
        <w:t>“</w:t>
      </w:r>
      <w:r>
        <w:rPr/>
        <w:t>Мы хотели было воевать против всего, всего, что определило наше прошлое, - против лжи и себялюбия, корысти и бессердечия; мы ожесточились и не доверяли никому, кроме ближайшего товарища, не верили ни во что, кроме таких ни когда нас не обманывавших сил, как небо, табак, деревья, хлеб и земля; но что же из этого получилось? Все рушилось, фальсифицировалось и забывалось. А тому, кто не умел забывать, оставались только бессилие, отчаяние, безразличие и водка. Прошло время великих человеческих и мужественных мечтаний. Торжествовались дельцы. Продажность. Нищета”.</w:t>
      </w:r>
    </w:p>
    <w:p>
      <w:pPr>
        <w:pStyle w:val="Style15"/>
        <w:rPr/>
      </w:pPr>
      <w:r>
        <w:rPr/>
        <w:t>Этими словами одного из своих героев Э. М. Ремарк высказал сущность мировосприятия своих ровесников - людей “потерянного поколения”, - тех, кто прямо со школьной скамьи уходил в окопы первой мировой войны. Тогда они по-ребячески ясно и безоговорочно верили всему, чему их учили, что слышали, что прочли о прогрессе, цивилизации, гуманизме; верили звонким словосочетаниям консервативных или либеральных, националистических или социал-демократических лозунгов и программ, всему, что им втолковывали в родительском доме, с кафедр, со страниц газет ...</w:t>
      </w:r>
    </w:p>
    <w:p>
      <w:pPr>
        <w:pStyle w:val="Style15"/>
        <w:rPr/>
      </w:pPr>
      <w:r>
        <w:rPr/>
        <w:t>Но что могли значить любые слова, любые речи в грохоте и смраде ураганного огня, в зловонной грязи траншей, заливаемых туманом удушливых газов, в тесноте блиндажей и лазаретных палат, перед бесконечными рядами солдатских могил или грудами искромсанных трупов, - перед всем страшным, уродливым многообразием ежедневных, ежемесячных, бессмысленных смертей, увечий, страданий и животного страха людей - мужчин, юношей, мальчиков…</w:t>
      </w:r>
    </w:p>
    <w:p>
      <w:pPr>
        <w:pStyle w:val="Style15"/>
        <w:rPr/>
      </w:pPr>
      <w:r>
        <w:rPr/>
        <w:t xml:space="preserve">Все идеалы разлетелись в прах под неотвратимыми ударами действительности. Их испепеляли огненные будни войны, их топили в грязи будни послевоенных лет. Тогда, после нескольких коротких вспышек и долгого угасания немецкой революции, на рабочих окраинах трещали залпы карателей, расстреливавших защитников последних баррикад, а в кварталах “шиберов” - новых богачей, нажившихся на войне, - не прекращались оргии. Тогда в общественной жизни и во всем быту немецких городов и городков, еще так недавно гордившихся безупречной опрятностью, строгим порядком и бюргерской добропорядочностью, воцарились нищета и распутство, нарастали разруха и неурядицы, опустошались семейные копилки и человеческие души </w:t>
      </w:r>
    </w:p>
    <w:p>
      <w:pPr>
        <w:pStyle w:val="Style15"/>
        <w:rPr/>
      </w:pPr>
      <w:r>
        <w:rPr/>
        <w:t>Внезапно оказалось, что война и первые послевоенные годы уничтожили не только миллионы жизней, но и идеи, понятия; были разрушены не только промышленность и транспорт, но и простейшие представления о том, что хорошо и что плохо; было расшатано хозяйство, обесценивались деньги и нравственные принципы.</w:t>
      </w:r>
    </w:p>
    <w:p>
      <w:pPr>
        <w:pStyle w:val="Style15"/>
        <w:rPr/>
      </w:pPr>
      <w:r>
        <w:rPr/>
        <w:t>Те немцы, которые поняли настоящие причины и настоящий смысл войны и вызванных ею бедствий и были достаточно мужественны, пошли за Карлом Либкнехтом и Розой Люксембург, за Кларой Цеткин и Эрнестом Тельманом.Но и они были в меньшинстве. И это явилось одной из причин последующей трагической судьбы Германии. Однако многие из немцев не поддержали и даже не смогли понять революционной борьбы пролетариата. Одни искренне, но бездеятельно сочувствовали  и сострадали, другие ненавидели или боялись, а подавляющее большинство растерянно и недоуменно смотрело со стороны на то, что казалось им продолжением  братоубийственных кровопролитий большой войны, они не различали правых и виноватых. Когда отряды спартаковцев и красногвардейцев вели отчаянные бои за право жить, на труд и счастье для всего немецкого народа, сражаясь против многократно превосходящих сил реакции, многие немцы вместе с героем романа Ремарка лишь скорбно отмечали: “Солдаты воюют против солдат, товарищи против товарищей”.</w:t>
      </w:r>
    </w:p>
    <w:p>
      <w:pPr>
        <w:pStyle w:val="Style15"/>
        <w:rPr/>
      </w:pPr>
      <w:r>
        <w:rPr/>
        <w:t>Олдингтон в поисках решений старых и новых вопросов занялся преимущественно публицистикой. Ремарк дольше других старался держаться в русле, намеченном уже в самом начале его творческой жизни, и сохранить в годы новых великих потрясений неустойчивое равновесие трагического мироощущения своей молодости.</w:t>
      </w:r>
    </w:p>
    <w:p>
      <w:pPr>
        <w:pStyle w:val="Style15"/>
        <w:rPr/>
      </w:pPr>
      <w:r>
        <w:rPr/>
        <w:t>Особенно остро и мучительно проявляется этот трагический нейтрализм в сознании и мироощущении тех мыслящих и честных бывших солдат, которые после страшного опыта войны и первых послевоенных лет утратили доверие уже к самим понятиям “политика”, “идея”, “цивилизация”, не представляя себе даже, что бывает честная политика, что есть благородные идеи, что возможна цивилизация, не враждебная человеку.</w:t>
      </w:r>
    </w:p>
    <w:p>
      <w:pPr>
        <w:pStyle w:val="Style15"/>
        <w:rPr/>
      </w:pPr>
      <w:r>
        <w:rPr/>
        <w:t>Они постарели, не зная юности, им очень трудно жилось и позднее : в годы инфляции, “стабилизации” и нового экономического кризиса с его массовой безработицей и массовой нищетой. Им трудно было везде - и в Европе и в Америке, в больших городах шумных, пестрых, суматошных, лихорадочно деятельных и равнодушных к страданиям миллионов маленьких людей, кишевших в этих железобетонных, кирпичных и асфальтовых лабиринтах. Не легче было и в деревнях или на фермах, где жизнь была более медлительной, монотонной, примитивной, но такой же равнодушной к бедам и страданиям человека.</w:t>
      </w:r>
    </w:p>
    <w:p>
      <w:pPr>
        <w:pStyle w:val="Style15"/>
        <w:rPr/>
      </w:pPr>
      <w:r>
        <w:rPr/>
        <w:t>И многие из этих мыслящих и честных бывших солдат с призрительным недоверием отворачивались от всех больших и сложных  общественных проблем современности, но они е хотели быть ни рабами, ни рабовладельцами, ни мучениками, ни мучителями. Они шли по жизни душевно опустошенные, но упорные в соблюдении своих простых, суровых принципов; циничные, грубые, они были преданы тем немногим истинам, к которым сохранили доверие: мужской дружбе, солдатскому товариществу, простой человечности.</w:t>
      </w:r>
    </w:p>
    <w:p>
      <w:pPr>
        <w:pStyle w:val="Style15"/>
        <w:rPr/>
      </w:pPr>
      <w:r>
        <w:rPr/>
        <w:t>Насмешливо отстраняя пафос отвлеченных общих понятий, они признавали и чтили только конкретное добро. Им внушали отвращение высокопарные слова о нации, отечестве, государстве, и они так и не доросли до понятия класса. Они жадно хватались за любую работу и трудились упорно и добросовестно, - война и годы безработицы воспитали в них необычайную жадность к производительному труду. Они бездумно распутничали, но умели быть и сурово-нежными мужьями и отцами; могли искалечить случайного противника в кабацкой потасовке, но могли без лишних слов рисковать своей жизнью, кровью, последним имуществом ради товарища и просто ради человека, возбудившего мгновенное чувство приязни или сострадания.</w:t>
      </w:r>
    </w:p>
    <w:p>
      <w:pPr>
        <w:pStyle w:val="Style15"/>
        <w:rPr/>
      </w:pPr>
      <w:r>
        <w:rPr/>
        <w:t>Их всех называли “потерянным поколением”. Однако это были разные люди - различны были их социальное положение и личные судьбы. И литературу “потерянного поколения”, возникшую в двадцатые годы, создавало творчество также разных писателей - таких, как Хемингуэй, Дос Пассос, Олдингтон, Ремарк. Общим для этих писателей являлось мироощущение, определявшееся страстным отрицанием войны и милитаризма. Но в этом отрицании, искреннем и благородном, ощущалось полное непонимание социально-исторической природы, природы бед и уродств действительности: они обличали сурово и непримиримо, но без какой бы то ни было надежды на возможность лучшего, в тоне горького, безотрадного пессимизма.</w:t>
      </w:r>
    </w:p>
    <w:p>
      <w:pPr>
        <w:pStyle w:val="Style15"/>
        <w:spacing w:before="100" w:after="100"/>
        <w:rPr/>
      </w:pPr>
      <w:r>
        <w:rPr/>
        <w:t>Однако различия идейного и творческого развития этих литературных “ровесников” были весьма существенны. Они сказались в последующих судьбах писателей “потерянного поколения”. Хемингуэй вырвался за пределы трагически безысходного круга его проблем и его героев благодаря участию в героической битве испанского народа против фашизма.  Несмотря на все колебания и сомнения писателя, живое, горячее дыхание народной борьбы за свободу придало новые силы, новый размах его творчеству, вывело его за пределы одного поколения. Напротив, Дос Пассос, попав под влияние реакции, то и дело противопоставлявший себя передовым общественным силам, безнадежно старел, творчески мельчал. Он не только не сумел перерасти свое злосчастное поколение, но опустился ниже его. Все сколько-нибудь значительное в его прежнем творчестве связано с проблемами, волновавшими солдат первой мировой вой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right="1629" w:hanging="0"/>
      <w:jc w:val="both"/>
    </w:pPr>
    <w:rPr>
      <w:sz w:val="1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59:00Z</dcterms:created>
  <dc:creator>KATRIN</dc:creator>
  <dc:description/>
  <dc:language>en-US</dc:language>
  <cp:lastModifiedBy>Женя</cp:lastModifiedBy>
  <cp:lastPrinted>2002-01-17T21:22:00Z</cp:lastPrinted>
  <dcterms:modified xsi:type="dcterms:W3CDTF">2010-10-18T21:19:00Z</dcterms:modified>
  <cp:revision>26</cp:revision>
  <dc:subject/>
  <dc:title>“Мы хотели было воевать против всего, всего, что определило наше прошлое, - против лжи и себялюбия, корысти и бессердечия; мы ожесточились и не доверяли никому, кроме ближайшего товарища, не верили ни во что, кроме таких ни когда нас не обманывавших сил,</dc:title>
</cp:coreProperties>
</file>